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12/09/2013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90"/>
        <w:gridCol w:w="3491"/>
        <w:gridCol w:w="3191"/>
      </w:tblGrid>
      <w:tr>
        <w:trPr/>
        <w:tc>
          <w:tcPr>
            <w:tcW w:w="9972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Saules ielā 5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9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491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1</w:t>
            </w:r>
          </w:p>
        </w:tc>
        <w:tc>
          <w:tcPr>
            <w:tcW w:w="3191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6781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s vārds, uzvār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Vadims Semoņen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76475</w:t>
            </w:r>
          </w:p>
        </w:tc>
      </w:tr>
      <w:tr>
        <w:trPr/>
        <w:tc>
          <w:tcPr>
            <w:tcW w:w="6781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sp@daugavpils.lv</w:t>
            </w:r>
          </w:p>
        </w:tc>
        <w:tc>
          <w:tcPr>
            <w:tcW w:w="3191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76318</w:t>
            </w:r>
          </w:p>
        </w:tc>
      </w:tr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daugavpils.lv/lv/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986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ja jā, sīkāku informāciju par minētajiem pasūtītājiem var sniegt pielikumā 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I.1. Iepirkuma līguma nosaukums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mbja nostiprinājuma remonts gar Daugavas ielu no caurbrauktuves 300m garā posmā uz lejteces pusi, Daugavpil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18"/>
                <w:szCs w:val="18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iegāde □ Pakalpojumi □ 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kalpojumu kategorijas Nr. 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mbja nostiprinājuma remonts gar Daugavas ielu no caurbrauktuves 300m garā posma uz lejteces pusi, Daugavpil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6"/>
        <w:gridCol w:w="4986"/>
      </w:tblGrid>
      <w:tr>
        <w:trPr>
          <w:tblHeader w:val="true"/>
        </w:trPr>
        <w:tc>
          <w:tcPr>
            <w:tcW w:w="498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kod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98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kod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8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247212-9 </w:t>
            </w:r>
          </w:p>
        </w:tc>
        <w:tc>
          <w:tcPr>
            <w:tcW w:w="498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5. Kopējā līgumcena, par kuru noslēgts līgums (ieskaitot visas daļas, ietverot visus piemērojamos nodokļus, izņemot PVN)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9984.01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PI KSP 2013/26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Nr.: 1        Noslēgtā iepirkuma līguma nosaukums: Par dambja nostiprinājuma remontu gar Daugavas ielu no caurbrauktuves 300m garā posmā uz lejteces pusi, Daugavpilī 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1. lēmuma pieņemšanas datum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03/09/201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2. Saņemto piedāvājumu skait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ns nosaukums, reģistrācijas numurs vai fiziskai personai – vārds, uzvārds: Sabiedrība ar ierobežotu atbildību „VRG PROFIL”, 40003797585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Ropažu iela 122/4-64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Rīg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1006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pasta adrese: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ālruņa numurs: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ksa numurs: 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 (bez PVN): 109975.83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ējā līgumcena, par kuru noslēgts līgums (ietverot visus piemērojamos nodokļus, izņemot PVN): 109984.01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UNKTI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aistītie paziņojumi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aziņojums par plānoto līgumu 8' panta kārtībā</w:t>
        </w:r>
      </w:hyperlink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3279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48:00Z</dcterms:created>
  <dc:creator>Janis Artekovs</dc:creator>
  <dc:description/>
  <cp:keywords/>
  <dc:language>en-US</dc:language>
  <cp:lastModifiedBy>Janis Artekovs</cp:lastModifiedBy>
  <dcterms:modified xsi:type="dcterms:W3CDTF">2013-09-12T12:49:00Z</dcterms:modified>
  <cp:revision>2</cp:revision>
  <dc:subject/>
  <dc:title/>
</cp:coreProperties>
</file>